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号　（動物実験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関係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30"/>
          <w:szCs w:val="30"/>
          <w:lang w:bidi="en-US"/>
        </w:rPr>
        <w:t>飼養保管施設・動物実験室廃止届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学長　小﨑眞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同志社女子大学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における動物実験等に関する取扱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，飼養保管施設・動物実験室の廃止について次のとおり届出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　廃止する飼養保管施設（以下「施設」という。）又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の承認日及び承認番号：　　年　月　日　第　　　　号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　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：　　　　　　　　　　職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：　　　　　　　　　　連絡先：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　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6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80" w:hanging="1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　廃止後の施設又は実験室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　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8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すること。該当項目の□にマーク（■）すること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　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　動物実験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　機関長の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6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学長　小崎眞　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170:soumu1</dc:creator>
  <dc:description/>
  <cp:keywords/>
  <dc:language>en-US</dc:language>
  <cp:lastModifiedBy>薬学部事務室</cp:lastModifiedBy>
  <cp:lastPrinted>2017-07-05T16:45:00Z</cp:lastPrinted>
  <dcterms:modified xsi:type="dcterms:W3CDTF">2023-04-14T00:25:00Z</dcterms:modified>
  <cp:revision>13</cp:revision>
  <dc:subject/>
  <dc:title>別記様式第8号（第28条第1項関係）</dc:title>
</cp:coreProperties>
</file>