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  <w:szCs w:val="32"/>
        </w:rPr>
        <w:t>学術研究員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年　　月　　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355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355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（自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. S. H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年　　　月　　　日　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5230</wp:posOffset>
                </wp:positionV>
                <wp:extent cx="103187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写真貼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×3c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08.45pt;mso-wrap-distance-left:7.1pt;mso-wrap-distance-right:0pt;mso-wrap-distance-top:0pt;mso-wrap-distance-bottom:0pt;margin-top:-94.9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×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電話（　　　　）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5040"/>
        <w:gridCol w:w="1268"/>
      </w:tblGrid>
      <w:tr>
        <w:trPr>
          <w:trHeight w:val="8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歴職歴等の項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S. H.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歴　・　職　　歴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修了・中退の別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１）履歴書は自筆、ペン（黒字）で記入してください。（ただし、氏名以外はワープロ等の使用も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）※の欄は西暦と元号を併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）大学学部入学以後の学歴・職歴をご記入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pacing w:val="192"/>
        <w:kern w:val="0"/>
      </w:rPr>
      <w:t>同志社女子大</w:t>
    </w:r>
    <w:r>
      <w:rPr>
        <w:spacing w:val="3"/>
        <w:kern w:val="0"/>
      </w:rPr>
      <w:t>学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5:00Z</dcterms:created>
  <dc:creator>情報システム部</dc:creator>
  <dc:description/>
  <cp:keywords/>
  <dc:language>en-US</dc:language>
  <cp:lastModifiedBy>学術研究支援課</cp:lastModifiedBy>
  <cp:lastPrinted>2004-11-24T15:38:00Z</cp:lastPrinted>
  <dcterms:modified xsi:type="dcterms:W3CDTF">2021-03-15T05:40:00Z</dcterms:modified>
  <cp:revision>3</cp:revision>
  <dc:subject/>
  <dc:title>写真</dc:title>
</cp:coreProperties>
</file>